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конкурса «Вперед – в прошлое – 2014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о то был добрый дым – дым  очаг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Габидуллин Амир Тимурович, ученик 1 класса МБОУ «СОШ № 144 с УИОП» Советск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Хасанзянова Айгуль Ильдусовна, ученица 4 класса МБОУ «Васильевская СОШ № 3 Зеленодольского муниципального района Р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Мстислав Львович, ученик 1 класса МБОУ СОШ № 77 Авиастроительн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Шамсутдинов Ислам Алмазович, ученик  3 класса МБОУ «Арская гимназия № 5» Ар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Дмитриева Анастасия, ученица 6 класса и Ермолаева Марина, ученица 10 класса МБОУ «Билярская СОШ» Алексее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Сабирзянова Илюза Фанисовна, ученица 5 класса МБОУ «Нурминская СОШ» Балтас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нин Лев и Цыгина Валерия, ученики 5 класса МБОУ «Гимназия № 102 им.М.С.Устиновой» Московск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 Корчагина Алёна Алексеевна,  ученица 9  А класса МБОУ «Васильевская СОШ № 3 Зеленодольского муниципального района Р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Гимадиева Лейсан Ильфатовна, ученица 9  А класса МБОУ «Васильевская СОШ № 3 Зеленодольского муниципального района Р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ародные игры для 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Галиуллина Зифа Ильгизаровна, ученица 1 класса МБОУ «Нурминская СОШ» Балтас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ЛАД (Люди Активной Деятельности), 4 А класс МБОО «СОШ № 25 имени 70-летия нефти Татарстана» г. Альметьевск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патов Кирилл Игоревич, ученик 1 класса МБОУ «СОШ № 24 с УИОП» г.Набережные Челны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зикова Алина Игоревна, ученица 2 класса МБОУ «Лицей № 159» Советского р-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Курбанов Игорь Алексеевич, ученик 3 класса  МБОУ «Красновидовская ООШ» Камско-Усть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Исследователи: Галанова Анастасия, Марков Дмитрий, Мишарова Татьяна, Муллаянова Оксана, ученики 5 класса МБОУ «Александро-Слободская ООШ» За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 Ильназ Султанович, ученик 6 класса МБОУ «Новошешминская гимназия» Новошешм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команда Балкыш (Созвездие): Ахметзянова Диана, Гайсина Айзиля, Зарипова Сюмбель, Садыкова Адиля, Митаева Лейсан, Шайхутдинова Айзиля, ученики МБОУ «Татарско-Сарсазская СОШ» Чистопольского муниципального район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Гибадуллина Рамиля, Кадырова Алсу, Каримова Карина, Исхакова Ляйсан, Ситдиков Разиль, ученики 5 класса МБОУ «Казакларская ООШ» Высокогор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Оспенникова Лидия Львовна, ученица 9 класса МБОУ «Кощаковская СОШ» Пестреч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Галиев Ильназ Ильхамович, ученик 8 класса МБОУ «Шемяковская ООШ» Мамадыш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Гильманова Гульназ Дамировна, ученица 11 класса МБОУ «Васильевская СОШ № 3 Зеленодольского муниципального района Р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ое  откры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Николашина Екатерина Сергеевна, ученица  4 класса МБОУ СОШ № 169 Советского р-на г.Каза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ских Злата Игоревна, ученица 1 класса МБОУ «СОШ № 9 с УИАЯ» Ново-Савиновского р-на г.Казан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 </w:t>
      </w:r>
      <w:r>
        <w:rPr>
          <w:rFonts w:cs="Times New Roman" w:ascii="Times New Roman" w:hAnsi="Times New Roman"/>
          <w:sz w:val="24"/>
          <w:szCs w:val="24"/>
        </w:rPr>
        <w:t xml:space="preserve">Комар Юлия Николаевна, ученица 3 класса МБОУ СОШ № 82 с УИОП Приволжского р-на г.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диева Милана Айдаровна, ученица 2 класса МБОУ «Уруссинская ООШ № 4» Ютазинского  муниципального р-на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Гыйздатуллина Амалия Рашидовна, ученица 1 класса МАОУ «Гимназия № 76» г.Набережные Челны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мова Эмилия Ильгизовна,  ученица 1 класса МАОУ «Гимназия № 76» г.Набережные Челны 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– </w:t>
      </w:r>
      <w:r>
        <w:rPr>
          <w:rFonts w:cs="Times New Roman" w:ascii="Times New Roman" w:hAnsi="Times New Roman"/>
          <w:sz w:val="24"/>
          <w:szCs w:val="24"/>
        </w:rPr>
        <w:t>Ис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нежана Ивановна, ученица 6 класса МБОУ «Большеаксинская СОШ» Дрожжановского муниципального  р-на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зёрова Юлия Дмитриевна, ученица 6 класса МБОУ «Большеаксинская СОШ» Дрожжановского муниципального  р-на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eastAsia="Times New Roman" w:cs="Times New Roman" w:ascii="Times New Roman" w:hAnsi="Times New Roman"/>
          <w:sz w:val="24"/>
          <w:szCs w:val="24"/>
        </w:rPr>
        <w:t>«Эксперты»: Батталова Эльвира, Сагындыкова Карина, ученицы МБОУ «Джалильская СОШ № 2» Сармановскогомуниципального  р-на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усаенова Фарида Фанисовна, ученица 8 класса </w:t>
      </w:r>
      <w:r>
        <w:rPr>
          <w:rFonts w:cs="Times New Roman" w:ascii="Times New Roman" w:hAnsi="Times New Roman"/>
          <w:sz w:val="24"/>
          <w:szCs w:val="24"/>
        </w:rPr>
        <w:t>МБОУ «Карадуванская СОШ» Балтасинского муниципального  р-на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кин Артем, ученик 6 класса МБОУ «СОШ № 19» г.Набережные Челны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фарова Алиса, ученица 6 класса МБОУ «Янгуловская  СОШ»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аичева Августа Викторовна, ученица 8 класса МБОУ «Гимназия № 3» г.Чистополь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зьмина Анастасия Олеговна,  ученица 8 класса МБОУ «Гимназия № 3» г.Чистополь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Хакимзянов Ариф Альбертович, ученик 7 класса МБОУ «Балтасинская гимназия» Балтасинского муниципального р-на РТ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Капралов Александр  Андреевич, ученик 6 класса МАОУ «Гимназия № 139»  Приволжского р-на г.Казан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лина Инзиля Саматовна, ученица МБОУ «Соснинская ООШ» Балтасинского  муниципального р-на РТ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Капралов Михаил Андреевич, ученик 6 класса МАОУ «Гимназия № 139»  Приволжского р-на г.Казан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слобожане: Садикова Дина, Сафиуллин Адель, Хабибуллина Вера - ученики МБОУ «Рыбно-Слободская гимназия № 1» Рыбно-Слободского муниципального р-на РТ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eastAsia="Times New Roman" w:cs="Times New Roman" w:ascii="Times New Roman" w:hAnsi="Times New Roman"/>
          <w:sz w:val="24"/>
          <w:szCs w:val="24"/>
        </w:rPr>
        <w:t>Бадретдинов Гадель Радикович, ученик 9 класса  лицей-интернат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-лицей КФ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фин Ильназ Ринатович, ученик 9 класса МБОУ «Черки-Кильдуразская СОШ» Бу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рышникова Ирина Николаевна, ученица 11 класса МБОУ «Алексеевская СОШ № 2» Алексеевского муниципального р-на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Габделганиева Ильсина Фанисовна, ученица 9 класса МБОУ «Балтасинская гимназия» Балтасинского муниципального р-на РТ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ев Фидарис Фанисович, ученик 11 класса МБОУ «Карадуванская СОШ» Балтасинского муниципального  р-на 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Краеведы: Кудрявцев Станислав,Бусыгин Артур,Толокнов Андрей,Курбанов Сергей, Власичев Павел – ученики 9 класса МБОУ «Красновидовская ООШ» Камско-Устьинского муниципального р-на РТ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а Кристина Сергеевна, ученица 11 класса МБОУ «Иж-Борискинская  СОШ» Спасского муниципального р-на РТ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оршу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Кадырова Камилла Маратовна, ученица 9 класса МБОУ «Гимназия № 3» Вахитовского р-на г.Казан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малутдинова Тансылу Рифкатовна, ученица 9 класса МБОУ «Карадуванская СОШ» Балтасинского муниципального  р-на 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В гости к бабуш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«Блюда национальной кухни народов Татарстана»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Загидуллина Камиля Зиннуровна, ученица 3 класса МБОУ «СОШ № 82» Приволжск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иятуллина Дарина Айдаровна, ученица 3 класса МБОУ СОШ № 82 Приволж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Секлетова Анна Денисовна, ученица 3 класса МБОУ СОШ № 82 Приволж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хмутова Гулюза Рафилевна, ученица 4 класса МБОУ «Нурминская СОШ» Балтас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Хакимова Аделя Марселевна, ученица 1 класса МБОУ «СОШ № 144 с УИОП» Советского р-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Хакимова Наргиза Ниязовна, ученица 5 класса МБОУ « Балтасинская гимназия» Балтасинского муниципального района РТ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Зиннатуллина Гульназ Ильгизовна, ученица 8 класса МБОУ «Ямашурминская СОШ» Высокогор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зер Эмилия Ивановна, ученица 8 класса МБОУ «Биляр-Озерская  СОШ» Нурлат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Одноклассники.ру»: Абдрахманова Лилия, Бельмескин Максим, Вафин  Ма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а Анастасия, ученики 7 класса  МБОУ СОШ № 8 Бугульмин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Ярмухаметова  Лиана Хатыповна, ученица 9 класса МБОУ «Табар-Черкийская СОШ» Апасто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Габдуллина Диляра Идрисовна, ученица 11 МБОУ «Верхне-Тимерлековская СОШ» Рыбно-Слобод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Романова Регина Сергеевна, ученица 10 класса МБОУ СОШ № 5 Чистопольского муниципального района РТ;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В гости к бабушк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«Рукоделие и ремесло»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Салихов Наиль Рамилевич, ученик 2 класса МБОУ «Нурминская СОШ» Балтасинского муниц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Раиля и Юсупов Раиль, ученики МБОУ «Мало-Уруссинская ООШ» Ютазинского 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Бадегиева Айсель Рахимовна, ученица 3 класса МБОУ «СОШ № 169» Совет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а Лиана, ученица 2 класса МБОУ «Гимназия №75» Моск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ердникова Полина, ученица 3 класса МБОУ «СОШ № 169» Совет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Мастерицы»: Дегтярёва Ирина, Иванова Арина, ученицы 3 класса МБОУ «Орловская ООШ» Лаишевского муниципального район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Хакимова Эльмира Камильевна, ученица 7 класса МБОУ СОШ № 170 с УИОП» Ново-Савинов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Галиева  Алина Айратовна, ученица 8 класса МБОУ «Многопрофильный лицей им.А.М.Булатова пгт.Кукм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Хасанов Аскар Рустемович, ученик 6 класса МБОУ «Лицей  № 35» г.Нижнека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Идрисова Камилла Маратовна, ученица 10 класса МБОУ СОШ № 170 с УИОП» Ново-Савиновского р-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Рахимянова Алина Ильнуровна, ученица 11 класса  МБОУ «Многопрофильный лицей им.А.М.Булатова пгт.Кукм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Самикаева Руфина Рамилевна, ученица 10 класса МАОУ «СОШ № 50 с УИОП» г.Набережные Че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В гости к бабуш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«Семейные  и любимые праздник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>Исхаков Ильназ Илнарович, ученик 1 класса МБОУ «СОШ № 144 с УИОП» Советского р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Юсупова Зиля Рашатовна</w:t>
      </w:r>
      <w:r>
        <w:rPr>
          <w:rFonts w:cs="Times New Roman" w:ascii="Times New Roman" w:hAnsi="Times New Roman"/>
        </w:rPr>
        <w:t xml:space="preserve"> , ученица 4 класса  </w:t>
      </w:r>
      <w:r>
        <w:rPr>
          <w:rFonts w:cs="Times New Roman" w:ascii="Times New Roman" w:hAnsi="Times New Roman"/>
          <w:sz w:val="24"/>
          <w:szCs w:val="24"/>
        </w:rPr>
        <w:t>МБОУ «Васильевская СОШ № 3» Зеленодольского р-на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Сказочное  превращ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 - </w:t>
      </w: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ружба народов»: Сусекова Ульяна, Киселева Елизавета, ученицы 3 класса МБОУ «СОШ № 82» Приволж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йнуллина Камиля, ученица 4 класса МБОУ «Черемшанский лицей»  Черемшанского муницпального 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Ахсанова Азалия Расуловна, ученица 1 класса МБОУ СОШ № 144 с УИ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 Ильязова Айзиряк Рафаэлевна, ученица 4 класса МБОУ «Нурминская СОШ» Балтасинского муниц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 Саттарова Зиля Рамилевна, ученица 7 класса  МБОУ «СОШ № 174» Советского р-на г 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уллина Дарина Артуровна, ученица 8 класса МБОУ «Гимназия № 3 с татарским языком обучения» Кир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да «Малая Родина»: Жаркова Виктория, Волкова Анжелика, ученицы МБОУ «Гимназия № 152» Кир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Чибинова Назлыгуль Ниязовна, ученица 8 класса МБОУ «Алексеевская СОШ № 2»  Алексеевского муниципального 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докимова Карина Алексеевна, ученица 7 класса МБОУ «Новотимошкинская ООШ» Аксубаевского муницпального 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-   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команда «Феникс»:  Галимуллина Илюза, Хабибуллина Айгуль,  ученицы 9 класса МБОУ «Многопрофильный лицей им.А.М.Булатова пгт.Кукмор» Кукмор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  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1:00Z</dcterms:created>
  <dc:creator>KSTU_mon1</dc:creator>
  <dc:description/>
  <dc:language>en-US</dc:language>
  <cp:lastModifiedBy>KSTU_mon1</cp:lastModifiedBy>
  <cp:lastPrinted>2015-02-26T16:53:00Z</cp:lastPrinted>
  <dcterms:modified xsi:type="dcterms:W3CDTF">2015-03-10T10:31:00Z</dcterms:modified>
  <cp:revision>2</cp:revision>
  <dc:subject/>
  <dc:title/>
</cp:coreProperties>
</file>